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May 31, 2012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Coordination Request 12BON12 BON Spillway Erosion Hole Repair</w:t>
      </w:r>
    </w:p>
    <w:p>
      <w:pPr>
        <w:pStyle w:val="Normal"/>
        <w:rPr/>
      </w:pPr>
      <w:r>
        <w:rPr/>
      </w:r>
    </w:p>
    <w:p>
      <w:pPr>
        <w:pStyle w:val="Normal"/>
        <w:rPr/>
      </w:pPr>
      <w:r>
        <w:rPr/>
        <w:t xml:space="preserve">Coordination Request (latest version) was received May 31, 2012.  </w:t>
      </w:r>
    </w:p>
    <w:p>
      <w:pPr>
        <w:pStyle w:val="Normal"/>
        <w:rPr/>
      </w:pPr>
      <w:r>
        <w:rPr/>
      </w:r>
    </w:p>
    <w:p>
      <w:pPr>
        <w:pStyle w:val="Normal"/>
        <w:rPr/>
      </w:pPr>
      <w:r>
        <w:rPr/>
        <w:t>As I stated at the May FPOM meeting, I believe any impacts to listed salmon as  result of the Bonneville Dam spill basin repair work are covered under the current FCRPS biological opinion as non-routine maintenance of the power system.  In addition, I believe any impacts to fish passage concerns will be minimal as long as the work is conducted as proposed.  My assessment is based on the following: 1) adult and juvenile salmon passage is low during the November through March timeframe, 2) adequate adult passage routes, including one of the spillway ladders and one of the powerhouse ladders, will remain operational during the entire work period, 3) the more passage-disruptive work will be done during the in-water work period, and 4) any activities resulting in loud noises (particularly in November and March) will be done during the nighttime period when fish passage is low.  T</w:t>
      </w:r>
      <w:bookmarkStart w:id="0" w:name="_GoBack"/>
      <w:bookmarkEnd w:id="0"/>
      <w:r>
        <w:rPr/>
        <w:t xml:space="preserve">he coordination request did not describe the potential for water quality contamination or any proposed water quality monitoring.  This issue should be covered in the request.  I would expect that the Corps would maintain state water quality standards in the work area, particularly for pH.  Work activities conducted in mid to late March should be reviewed and adjusted (by FPOM) in-season relative to adult spring Chinook passage activity.  The bottom line is that this repair work will likely improve passage survival and maintain the operational versatility of the most used juvenile salmon passage structure at Bonneville Dam and thus, needs to be completed as soon as poss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0:00Z</dcterms:created>
  <dc:creator>garyf</dc:creator>
  <dc:description/>
  <cp:keywords/>
  <dc:language>en-US</dc:language>
  <cp:lastModifiedBy>Tammy </cp:lastModifiedBy>
  <cp:lastPrinted>2012-05-31T14:01:00Z</cp:lastPrinted>
  <dcterms:modified xsi:type="dcterms:W3CDTF">2012-06-01T13:20:00Z</dcterms:modified>
  <cp:revision>2</cp:revision>
  <dc:subject/>
  <dc:title/>
</cp:coreProperties>
</file>